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356"/>
        <w:gridCol w:w="135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калов Герма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ц Варвар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дник Мел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 Иль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ачева Ан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пиева Соф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чкова Валент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ылева Евге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шко Арсен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менова Анастас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аков Денис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мавонян Мери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конь Ар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ипло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елева Елизавет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совских Камилл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занова Маргарит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ребной Дмитр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ков Иль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чкарева Александр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личева Мар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улов Александр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щенко Стефа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рва Роман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амбрычий Марк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ров Владимир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чкова Гал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а Анастас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нецова Ксе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тов Дмитр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теева Анастас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Пол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Матве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анесова Ар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Александр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а Мила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охина Екатер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рил Иль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аум Аделаид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люшенко Екатери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Артеми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а Соф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ева Злат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овченко Ан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ламова Алёна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уцаева Амна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юкин Артур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льский Серге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никова Дарь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аглюк Виктор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Андрей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а участ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6:00Z</dcterms:created>
  <dc:creator>Топоркова</dc:creator>
  <dc:description/>
  <cp:keywords/>
  <dc:language>en-US</dc:language>
  <cp:lastModifiedBy>Топоркова</cp:lastModifiedBy>
  <dcterms:modified xsi:type="dcterms:W3CDTF">2025-05-06T10:38:00Z</dcterms:modified>
  <cp:revision>17</cp:revision>
  <dc:subject/>
  <dc:title>Смекалов Герман</dc:title>
</cp:coreProperties>
</file>