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25"/>
        <w:gridCol w:w="3216"/>
        <w:gridCol w:w="2602"/>
        <w:gridCol w:w="2602"/>
      </w:tblGrid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горская Алин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сик Александр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горов Глеб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Шишкина Анна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ришко Ярославн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кса Дмитрий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выдов Владимир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Жуликова Валерия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доренко Иван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уков Егор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ндарь Елизавет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Брыкалин Семен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твиненко Ирин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едотов Константин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зе Федор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ичак Ульян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ильникова Елизавет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сквитин Даниил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рилов Владимир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авкин Глеб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лябьев Александр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алеев Егор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иреева Екатерина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еанов Макар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гарин Михаил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чкарев Арсений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сухин Ярослав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батенко Аделин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жевников Алексей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драшов Глеб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йцева Валерия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лчанов Данила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мельченко Алена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Жукова Катя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лобоков Богдан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лисенко Ульяна 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мота учас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5:00Z</dcterms:created>
  <dc:creator>Топоркова</dc:creator>
  <dc:description/>
  <cp:keywords/>
  <dc:language>en-US</dc:language>
  <cp:lastModifiedBy>Топоркова</cp:lastModifiedBy>
  <dcterms:modified xsi:type="dcterms:W3CDTF">2025-04-23T14:01:00Z</dcterms:modified>
  <cp:revision>12</cp:revision>
  <dc:subject/>
  <dc:title>Подгорская Алина, гимназия 13, 5А</dc:title>
</cp:coreProperties>
</file>