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езультаты олимпиады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1-2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2020"/>
        <w:gridCol w:w="2020"/>
        <w:gridCol w:w="1560"/>
      </w:tblGrid>
      <w:tr>
        <w:trPr>
          <w:trHeight w:val="11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щий балл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тисян Ангелина Григорьевна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ский Александр Александрович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ань Алиса Тихоновна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асов Арсений Станиславович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.              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о Арина Андреевна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          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лупняк Ксения Алексеевна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итенко Злата Сергеевна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нева Алена Игоревна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рянкин Максим Александрович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жев Ярослав Леонидович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унова Виктория Алексеевна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рнакова Валерия Тихоновна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хасян Анна Аликовна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петов Константин Николаевич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а участ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2:00Z</dcterms:created>
  <dc:creator>Бухгалтер</dc:creator>
  <dc:description/>
  <cp:keywords/>
  <dc:language>en-US</dc:language>
  <cp:lastModifiedBy>Топоркова</cp:lastModifiedBy>
  <dcterms:modified xsi:type="dcterms:W3CDTF">2024-05-02T11:53:00Z</dcterms:modified>
  <cp:revision>5</cp:revision>
  <dc:subject/>
  <dc:title>Результаты олимпиады 2024</dc:title>
</cp:coreProperties>
</file>