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ультаты олимпиады в номинации </w:t>
      </w:r>
      <w:r>
        <w:rPr>
          <w:rFonts w:cs="Arial" w:ascii="Arial" w:hAnsi="Arial"/>
          <w:b/>
          <w:sz w:val="32"/>
          <w:szCs w:val="32"/>
          <w:lang w:val="en-US"/>
        </w:rPr>
        <w:t>Rolli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учащиеся 5-6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лассов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99"/>
        <w:gridCol w:w="1899"/>
        <w:gridCol w:w="1900"/>
        <w:gridCol w:w="1899"/>
        <w:gridCol w:w="1900"/>
        <w:gridCol w:w="104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олом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лгополов Дмитр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енин Дени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Шамардина Дар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лча Ди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арина Татья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естева Соф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зьмин Родио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ролова Тама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знецов Дмитр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малькова Але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арипов Дании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гуренко Кс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льникова Елизав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дарян Мариан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дченко Соф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ригорьева Алис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аушкина Анаста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болева Александр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елуницын Ви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Землянская Е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мирнов Дени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довина Ди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робуш Юли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колов Дании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арайкин Алекс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пов Вади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фонтова Мил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ескровнова Дар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едорищев Серафи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удукчян Андр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шанкулова Ар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аменская Светл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дчикова Дар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Пятакова Елизав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сякина Ир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раева Кс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иронова Я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гимова Саб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омутецкий Дени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етисов Ники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брамов Арс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рбан Викто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Жарков Андр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ернов Владими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Якимов Макси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хманов Арте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усева Дар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Житина Ан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укьяненко Арс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колов Богда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пов Кирил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алюхов Игорь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ов Ма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воздева Соф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зьмина Валер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шина Елиза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дьяров Гле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оскалев Рома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Шиндяпин Ники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плина Крист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дряшова Юл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карова Анаста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ндарь Анаста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екашев Дмитр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лкина Анаста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ардо Михаи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урулев Пав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ащук Елизав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илецкая Ар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арабанова Елизав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мыкина Дар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аргсян Ангел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Юрьева Ольг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ечаева Ири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еньков Владисла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удимова Анастас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аекина Татья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04:00Z</dcterms:created>
  <dc:creator>Татьяна</dc:creator>
  <dc:description/>
  <cp:keywords/>
  <dc:language>en-US</dc:language>
  <cp:lastModifiedBy>Velga</cp:lastModifiedBy>
  <dcterms:modified xsi:type="dcterms:W3CDTF">2018-05-22T07:40:00Z</dcterms:modified>
  <cp:revision>11</cp:revision>
  <dc:subject/>
  <dc:title/>
</cp:coreProperties>
</file>