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ультаты олимпиады в номинации </w:t>
      </w:r>
      <w:r>
        <w:rPr>
          <w:rFonts w:cs="Arial" w:ascii="Arial" w:hAnsi="Arial"/>
          <w:b/>
          <w:sz w:val="32"/>
          <w:szCs w:val="32"/>
          <w:lang w:val="en-US"/>
        </w:rPr>
        <w:t>Stepping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учащиеся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классов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00"/>
        <w:gridCol w:w="1871"/>
        <w:gridCol w:w="1871"/>
        <w:gridCol w:w="1871"/>
        <w:gridCol w:w="1871"/>
        <w:gridCol w:w="1872"/>
        <w:gridCol w:w="1417"/>
        <w:gridCol w:w="1134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Грам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Головолом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ax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лков Макси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арченко Ив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карова Кс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целяпин Анто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сильев Тимоф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выдо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валевская Ал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тников Богд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рман Я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льникова Соф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ков Анто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юмов Владими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ордеева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аркина Ма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отаев Дании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рнявская Александ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асильева Маргари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инина Оле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ейсгем Диа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улина Елиза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ириллов Ег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пова Верон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ятков Юр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уворова Алис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уденко Вале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окарева Соф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ищенко Ан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птев Тимоф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орелов Макси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рапов Семе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араева Елиза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жалилов Арт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знецов Игор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лев Ив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ловец Викто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занов Александ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раблин Иван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абакова Александр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арламов Алексе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итовский Иго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венцова Диа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ролова Алис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ищунов Андре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олаев Ле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рамонова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лименко Александ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ьцова Веро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нкратова Елизав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цева Оль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ркосян Лил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ласов Ил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робьев Дании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арыгина Алис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виченко Але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ркесов Васил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обачева Дар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ьяков Тиму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дченко Ар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шин Гле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вцова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й Вер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офимова Анаста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ньева Верон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дков Ег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лькинаАриан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равченко Владисла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ляева Ю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убовченко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еконов Заха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кунова Мил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иротина Диа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шаков Кирил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ркасова Соф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ваничева Вале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есник Со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венцов Арт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астушенко Александ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Чехонина Поли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резгина Верон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арионова Владисла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номарева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фронова Виолет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ловьева Светла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ушенковская Анаста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обачев Кирил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олетова Ан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орин Геннад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банова Верон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льник Валер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56:00Z</dcterms:created>
  <dc:creator>Виктория</dc:creator>
  <dc:description/>
  <cp:keywords/>
  <dc:language>en-US</dc:language>
  <cp:lastModifiedBy>Velga</cp:lastModifiedBy>
  <dcterms:modified xsi:type="dcterms:W3CDTF">2018-04-25T13:45:00Z</dcterms:modified>
  <cp:revision>4</cp:revision>
  <dc:subject/>
  <dc:title/>
</cp:coreProperties>
</file>