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зультаты олимпиады в номинации </w:t>
      </w:r>
      <w:r>
        <w:rPr>
          <w:rFonts w:cs="Arial" w:ascii="Arial" w:hAnsi="Arial"/>
          <w:b/>
          <w:sz w:val="32"/>
          <w:szCs w:val="32"/>
          <w:lang w:val="en-US"/>
        </w:rPr>
        <w:t>Rollin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учащиеся 5-6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лассов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985"/>
        <w:gridCol w:w="1474"/>
        <w:gridCol w:w="1644"/>
        <w:gridCol w:w="1985"/>
        <w:gridCol w:w="184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олом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кур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иев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ард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бидин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ницки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еред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по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Ро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шенко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едова Аде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ько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ая 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обое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ская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нарё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ишкин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гимова С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ин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к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уницын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енко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урен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е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е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ицы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енко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ски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улин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фулл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к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лер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л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ее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ая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у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Изаб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дко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дарь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гаче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ел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ур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бород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амото Дзюр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ур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ин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овар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р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ычко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якин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утюнян Ма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ий Всево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ьмет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ин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тц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ие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зник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нова К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ч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0:00Z</dcterms:created>
  <dc:creator>Татьяна</dc:creator>
  <dc:description/>
  <cp:keywords/>
  <dc:language>en-US</dc:language>
  <cp:lastModifiedBy>Tatiana</cp:lastModifiedBy>
  <cp:lastPrinted>2017-04-19T16:43:00Z</cp:lastPrinted>
  <dcterms:modified xsi:type="dcterms:W3CDTF">2017-04-24T21:50:00Z</dcterms:modified>
  <cp:revision>5</cp:revision>
  <dc:subject/>
  <dc:title/>
</cp:coreProperties>
</file>